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陕西广电网络传媒（集团）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智慧业务公共服务事项清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：陕西广电网络传媒（集团）股份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事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慧业务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受理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广电网络智慧业务运营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西安曲江新区行政商务区曲江首座大厦 </w:t>
            </w:r>
          </w:p>
        </w:tc>
      </w:tr>
      <w:tr>
        <w:trPr>
          <w:trHeight w:val="1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固定时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咨询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02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</w:rPr>
              <w:t>87991120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服务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为大众、集团用户提供智慧城市、智慧社区、美丽乡村、智慧家庭等智慧类综合业务，以及省、市、县各级政府主导的</w:t>
            </w:r>
            <w:r>
              <w:rPr>
                <w:rFonts w:eastAsia="仿宋" w:cs="仿宋" w:ascii="仿宋" w:hAnsi="仿宋"/>
                <w:sz w:val="30"/>
                <w:szCs w:val="30"/>
              </w:rPr>
              <w:t>wifi</w:t>
            </w:r>
            <w:r>
              <w:rPr>
                <w:rFonts w:ascii="仿宋" w:hAnsi="仿宋" w:cs="仿宋" w:eastAsia="仿宋"/>
                <w:sz w:val="30"/>
                <w:szCs w:val="30"/>
              </w:rPr>
              <w:t>覆盖项目及以此为基础的各方面应用。</w:t>
            </w:r>
          </w:p>
        </w:tc>
      </w:tr>
      <w:tr>
        <w:trPr>
          <w:trHeight w:val="2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办理依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营业执照》（统一社会信用代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1610131220601086E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材料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协议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执行。</w:t>
            </w:r>
          </w:p>
        </w:tc>
      </w:tr>
      <w:tr>
        <w:trPr>
          <w:trHeight w:val="12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收费依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及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照市场价格支付。</w:t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本流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据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协议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执行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6842760</wp:posOffset>
                </wp:positionV>
                <wp:extent cx="1270" cy="21399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92.9pt;width:0.1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7056120</wp:posOffset>
                </wp:positionV>
                <wp:extent cx="998220" cy="472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555.6pt;width:78.5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 w:before="120" w:after="0"/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8:00Z</dcterms:created>
  <dc:creator>任玉</dc:creator>
  <dc:description/>
  <cp:keywords/>
  <dc:language>en-US</dc:language>
  <cp:lastModifiedBy>杨乐乐</cp:lastModifiedBy>
  <dcterms:modified xsi:type="dcterms:W3CDTF">2016-12-12T06:25:00Z</dcterms:modified>
  <cp:revision>7</cp:revision>
  <dc:subject/>
  <dc:title/>
</cp:coreProperties>
</file>