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陕西广电网络传媒（集团）股份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无线数字电视公共服务事项清单</w:t>
      </w:r>
    </w:p>
    <w:p>
      <w:pPr>
        <w:pStyle w:val="Normal"/>
        <w:autoSpaceDE w:val="false"/>
        <w:spacing w:lineRule="auto" w:line="624"/>
        <w:jc w:val="left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企业：陕西省广电同方数字电视有限责任公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1783"/>
        <w:gridCol w:w="2131"/>
      </w:tblGrid>
      <w:tr>
        <w:trPr>
          <w:trHeight w:val="1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公共服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事项名称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无线数字电视服务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受理单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陕西省广电同方数字电视有限责任公司</w:t>
            </w:r>
          </w:p>
        </w:tc>
      </w:tr>
      <w:tr>
        <w:trPr>
          <w:trHeight w:val="14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办理时限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增</w:t>
            </w:r>
            <w:r>
              <w:rPr>
                <w:rFonts w:eastAsia="仿宋" w:cs="仿宋" w:ascii="仿宋" w:hAnsi="仿宋"/>
                <w:sz w:val="30"/>
                <w:szCs w:val="30"/>
              </w:rPr>
              <w:t>:3</w:t>
            </w:r>
            <w:r>
              <w:rPr>
                <w:rFonts w:ascii="仿宋" w:hAnsi="仿宋" w:cs="仿宋" w:eastAsia="仿宋"/>
                <w:sz w:val="30"/>
                <w:szCs w:val="30"/>
              </w:rPr>
              <w:t>个工作日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续费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ascii="仿宋" w:hAnsi="仿宋" w:cs="仿宋" w:eastAsia="仿宋"/>
                <w:sz w:val="30"/>
                <w:szCs w:val="30"/>
              </w:rPr>
              <w:t>当日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咨询方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29-87992806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29-87992807</w:t>
            </w:r>
          </w:p>
        </w:tc>
      </w:tr>
      <w:tr>
        <w:trPr>
          <w:trHeight w:val="14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服务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要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利用地面无线方式从事广播电视节目覆盖业务的设计运营；电子类产品和相关软件的研发、生产、销售及代理；广告的设计、制作、代理、发布；网络系统集成和技术服务。</w:t>
            </w:r>
          </w:p>
        </w:tc>
      </w:tr>
      <w:tr>
        <w:trPr>
          <w:trHeight w:val="19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办理依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《营业执照》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统一社会信用代码</w:t>
            </w:r>
            <w:r>
              <w:rPr>
                <w:rFonts w:eastAsia="仿宋" w:cs="仿宋" w:ascii="仿宋" w:hAnsi="仿宋"/>
                <w:sz w:val="30"/>
                <w:szCs w:val="30"/>
              </w:rPr>
              <w:t>916101335784076838)</w:t>
            </w:r>
          </w:p>
        </w:tc>
      </w:tr>
      <w:tr>
        <w:trPr>
          <w:trHeight w:val="1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申请材料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户身份证复印件（一份）</w:t>
            </w:r>
          </w:p>
        </w:tc>
      </w:tr>
      <w:tr>
        <w:trPr>
          <w:trHeight w:val="4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收费依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及标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新建入户工本材料费依据陕价经发</w:t>
            </w:r>
            <w:r>
              <w:rPr>
                <w:rFonts w:eastAsia="仿宋" w:cs="仿宋" w:ascii="仿宋" w:hAnsi="仿宋"/>
                <w:sz w:val="30"/>
                <w:szCs w:val="30"/>
              </w:rPr>
              <w:t>[2009]111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文件：全省县城以上（含县城）城市入网用户收费为</w:t>
            </w:r>
            <w:r>
              <w:rPr>
                <w:rFonts w:eastAsia="仿宋" w:cs="仿宋" w:ascii="仿宋" w:hAnsi="仿宋"/>
                <w:sz w:val="30"/>
                <w:szCs w:val="30"/>
              </w:rPr>
              <w:t>38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户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终端、全省县城以下农村入网用户收费为</w:t>
            </w:r>
            <w:r>
              <w:rPr>
                <w:rFonts w:eastAsia="仿宋" w:cs="仿宋" w:ascii="仿宋" w:hAnsi="仿宋"/>
                <w:sz w:val="30"/>
                <w:szCs w:val="30"/>
              </w:rPr>
              <w:t>28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bookmarkStart w:id="0" w:name="OLE_LINK1"/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户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终端</w:t>
            </w:r>
            <w:bookmarkEnd w:id="0"/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收视维护费依据陕价经发</w:t>
            </w:r>
            <w:r>
              <w:rPr>
                <w:rFonts w:eastAsia="仿宋" w:cs="仿宋" w:ascii="仿宋" w:hAnsi="仿宋"/>
                <w:sz w:val="30"/>
                <w:szCs w:val="30"/>
              </w:rPr>
              <w:t>[2009]111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文件：全省县城以上城市居民用户收费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户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终端；全省县城以下农村入网用户收费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户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终端；宾馆、酒店、办公商业等营业性场所按文件上浮</w:t>
            </w:r>
            <w:r>
              <w:rPr>
                <w:rFonts w:eastAsia="仿宋" w:cs="仿宋" w:ascii="仿宋" w:hAnsi="仿宋"/>
                <w:sz w:val="30"/>
                <w:szCs w:val="30"/>
              </w:rPr>
              <w:t>25%</w:t>
            </w:r>
            <w:r>
              <w:rPr>
                <w:rFonts w:ascii="仿宋" w:hAnsi="仿宋" w:cs="仿宋" w:eastAsia="仿宋"/>
                <w:sz w:val="30"/>
                <w:szCs w:val="30"/>
              </w:rPr>
              <w:t>；数字网副终端收费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户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终端。</w:t>
            </w:r>
          </w:p>
        </w:tc>
      </w:tr>
      <w:tr>
        <w:trPr>
          <w:trHeight w:val="75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基本流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57165" cy="65373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080" cy="6537240"/>
                                <a:chOff x="0" y="0"/>
                                <a:chExt cx="5257080" cy="6537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57080" cy="653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080" y="98280"/>
                                  <a:ext cx="1371600" cy="49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用户携带身份证到当地广电营业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5936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593640"/>
                                  <a:ext cx="72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080" y="990000"/>
                                  <a:ext cx="1371600" cy="49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填写《客户入网登记表》，缴纳费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1486080"/>
                                  <a:ext cx="144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1881360"/>
                                  <a:ext cx="114228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派工安装天线、机顶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2377440"/>
                                  <a:ext cx="180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2773080"/>
                                  <a:ext cx="1142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调试机顶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3070800"/>
                                  <a:ext cx="252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3466440"/>
                                  <a:ext cx="1142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申请授权开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3764160"/>
                                  <a:ext cx="252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4159800"/>
                                  <a:ext cx="1142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正常收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3.95pt;height:514.75pt" coordorigin="0,0" coordsize="8279,10295">
                      <v:rect id="shape_0" stroked="f" o:allowincell="t" style="position:absolute;left:0;top:0;width:8278;height:102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2879;top:155;width:2159;height:7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用户携带身份证到当地广电营业厅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959,935" to="3959,1246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959,935" to="3959,155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2879;top:1559;width:2159;height:7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填写《客户入网登记表》，缴纳费用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959,2340" to="3960,296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059;top:2963;width:1798;height: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派工安装天线、机顶盒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959,3744" to="3961,436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059;top:4367;width:17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调试机顶盒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959,4836" to="3962,545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059;top:5459;width:17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申请授权开户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959,5928" to="3962,655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059;top:6551;width:17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正常收视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楷体_GB2312;Arial Unicode MS" w:hAnsi="楷体_GB2312;Arial Unicode MS"/>
          <w:b/>
          <w:b/>
          <w:bCs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52:00Z</dcterms:created>
  <dc:creator>cao</dc:creator>
  <dc:description/>
  <cp:keywords/>
  <dc:language>en-US</dc:language>
  <cp:lastModifiedBy>杨乐乐</cp:lastModifiedBy>
  <cp:lastPrinted>2016-12-07T19:27:00Z</cp:lastPrinted>
  <dcterms:modified xsi:type="dcterms:W3CDTF">2016-12-08T06:48:00Z</dcterms:modified>
  <cp:revision>11</cp:revision>
  <dc:subject/>
  <dc:title>陕西省广电同方数字电视有限责任公司</dc:title>
</cp:coreProperties>
</file>